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103"/>
        <w:gridCol w:w="5103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Реквизиты ГАПОУ  МО «МГКИ» с 01 января 2017 год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 : 141406, Московская область г.Химки ул. Библиотечная д.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енное автономное профессиональное образовательное учреждение  Московской области «Московский Губернский колледж искусств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ПОУ МО «МГ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реквизиты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5047016855 КПП 504701001  ОКТМО 46783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ПО 02177151 ОКАТО 464830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 103500956172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инфин  Московской области (ГАПОУ МО «МГКИ» л/с </w:t>
            </w:r>
            <w:r>
              <w:rPr>
                <w:b/>
                <w:sz w:val="28"/>
              </w:rPr>
              <w:t>30018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</w:rPr>
              <w:t>07070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04452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 4060181094525300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Банка России по ЦФ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Хусеинов Равиль Алиевич</w:t>
            </w:r>
          </w:p>
          <w:p>
            <w:pPr>
              <w:pStyle w:val="Normal"/>
              <w:widowControl w:val="false"/>
              <w:autoSpaceDE w:val="false"/>
              <w:ind w:left="34" w:firstLine="33"/>
              <w:rPr>
                <w:sz w:val="28"/>
              </w:rPr>
            </w:pPr>
            <w:r>
              <w:rPr>
                <w:sz w:val="28"/>
              </w:rPr>
              <w:t>Действует на основании устава.</w:t>
            </w:r>
          </w:p>
          <w:p>
            <w:pPr>
              <w:pStyle w:val="Normal"/>
              <w:widowControl w:val="false"/>
              <w:autoSpaceDE w:val="false"/>
              <w:ind w:left="34" w:firstLine="3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Широкова Ирина Василье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mokubyx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8:00Z</dcterms:created>
  <dc:creator>SamLab.ws</dc:creator>
  <dc:description/>
  <cp:keywords/>
  <dc:language>en-US</dc:language>
  <cp:lastModifiedBy>Ареал</cp:lastModifiedBy>
  <cp:lastPrinted>2015-06-16T11:50:00Z</cp:lastPrinted>
  <dcterms:modified xsi:type="dcterms:W3CDTF">2017-01-10T06:15:00Z</dcterms:modified>
  <cp:revision>110</cp:revision>
  <dc:subject/>
  <dc:title>МИНИСТЕР</dc:title>
</cp:coreProperties>
</file>